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0603004"/>
      <w:bookmarkStart w:id="1" w:name="_Hlk513021080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谕兴矿南侧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+5m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以上玄武岩原石检测项目招标公告（代招标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2" w:name="_Hlk510603004"/>
      <w:bookmarkStart w:id="3" w:name="_Hlk513021080"/>
      <w:bookmarkStart w:id="4" w:name="_Hlk510603004"/>
      <w:bookmarkStart w:id="5" w:name="_Hlk513021080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拟以公开招标方式确定兴天矿业谕兴矿矿区南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玄武岩原石检测项目的服务单位，欢迎贵公司进行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报价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本次招标工程项目的概况如下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天矿业谕兴矿南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玄武岩原石检测项目</w:t>
      </w:r>
    </w:p>
    <w:p>
      <w:pPr>
        <w:pStyle w:val="Normal"/>
        <w:spacing w:lineRule="exact" w:line="560"/>
        <w:ind w:firstLine="640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招标单位：滁州市兴天矿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天长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来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招标范围及内容：对谕兴矿矿区南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玄武岩原石检测（检测项目具体如下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检测成果需满足国家法律法规、行业检测标准，提供技术咨询服务与集料破碎。</w:t>
      </w:r>
    </w:p>
    <w:tbl>
      <w:tblPr>
        <w:tblW w:w="1031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69"/>
        <w:gridCol w:w="737"/>
        <w:gridCol w:w="726"/>
        <w:gridCol w:w="758"/>
        <w:gridCol w:w="695"/>
        <w:gridCol w:w="768"/>
        <w:gridCol w:w="684"/>
        <w:gridCol w:w="769"/>
        <w:gridCol w:w="789"/>
        <w:gridCol w:w="25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凝灰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薄层状玄武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土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风化玄武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风化玄武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测项目的作用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性鉴定分析（每种岩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矿石主要化学成分及占比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石抗压强度（每种岩性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轴试件横断面平均压应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坚固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抗破碎数值及等级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碎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抵抗压碎的能力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温压碎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江浙沪客户需此参数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观密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状态单位体积的质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水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气压力和室温自由吸入水的质量与岩样干质量之比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观相对密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状态，单位体积干质量与排水体积比值，视密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体积相对密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石的毛体积密度与已知物质相同物质的密度比值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弱颗粒含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定的物理或化学条件下容易破碎或变形的颗粒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耗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复局部磨损后质量损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光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磨削、抛光等加工工艺后，表面的光滑程度。反映表面平整程度和反射能力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沥青黏附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沥青与石料粘附程度。越强，路面的耐久性也越高</w:t>
            </w:r>
            <w:r>
              <w:rPr>
                <w:rStyle w:val="Font21"/>
                <w:rFonts w:eastAsia="宋体"/>
                <w:sz w:val="15"/>
                <w:szCs w:val="15"/>
                <w:lang w:val="en-US" w:eastAsia="zh-CN" w:bidi="ar"/>
              </w:rPr>
              <w:t>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（公路需此参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标段划分：</w:t>
      </w:r>
      <w:bookmarkStart w:id="6" w:name="OLE_LINK7"/>
      <w:r>
        <w:rPr>
          <w:rFonts w:ascii="仿宋_GB2312" w:hAnsi="仿宋_GB2312" w:cs="仿宋_GB2312" w:eastAsia="仿宋_GB2312"/>
          <w:color w:val="000000"/>
          <w:sz w:val="32"/>
          <w:szCs w:val="32"/>
        </w:rPr>
        <w:t>一个标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7" w:name="OLE_LINK11"/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市场监督管理局颁发的检验检测机构资质认定证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M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根据《最高人民法院关于公布失信被执行人名单信息的若干规定（法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3]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》第六条规定，投标人及其法定代表人、项目负责人在人民法院公布的失信被执行人名单中不得参加投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严禁挂靠、围标、串标，如投标人有上述行为的，一经查实，自动中止合同，由此所造成的一切损失由投标人自行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次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不接受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体投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8" w:name="OLE_LINK11"/>
      <w:bookmarkEnd w:id="8"/>
      <w:r>
        <w:rPr>
          <w:rFonts w:ascii="黑体" w:hAnsi="黑体" w:cs="仿宋_GB2312" w:eastAsia="黑体"/>
          <w:bCs/>
          <w:color w:val="000000"/>
          <w:sz w:val="32"/>
          <w:szCs w:val="32"/>
        </w:rPr>
        <w:t>三、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高限价为含税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陆万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投标总报价不得高于最高限价，否则按无效标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投标报价包含完成本次招标范围内的检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咨询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需的全部人员费用（如人员工资、保险、加班、差旅等一切费用）、设备费用、材料费用、机械费、报告编制费、专家评审费（含成果文件评审费）、会务费、管理费、利润、国家对征收的各种税费及完成本项目服务所需的所有的费用，招标人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行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何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招标</w:t>
      </w:r>
      <w:r>
        <w:rPr>
          <w:rFonts w:ascii="仿宋_GB2312" w:hAnsi="仿宋_GB2312" w:eastAsia="仿宋_GB2312"/>
          <w:color w:val="000000"/>
          <w:sz w:val="32"/>
          <w:szCs w:val="32"/>
        </w:rPr>
        <w:t>进行一次性报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后不得修改</w:t>
      </w:r>
      <w:r>
        <w:rPr>
          <w:rFonts w:ascii="仿宋_GB2312" w:hAnsi="仿宋_GB2312" w:eastAsia="仿宋_GB2312"/>
          <w:sz w:val="32"/>
          <w:szCs w:val="32"/>
        </w:rPr>
        <w:t>。最终以总价进行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标人务必自行踏勘现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慎重报价。本项目为总价包干，招标单位后期不再为本项目追加其他任何费用，投标单位自行考虑投标风险。</w:t>
      </w:r>
    </w:p>
    <w:p>
      <w:pPr>
        <w:pStyle w:val="Style15"/>
        <w:spacing w:lineRule="exact" w:line="44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技术咨询服务范围及内容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范围及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天矿业矿区南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5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玄武岩原石检测（检测项目具体如上表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每种石料统一规格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-15m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斤），服务期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满足、国家法律法规、行业检测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技术咨询服务与集料破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完全响应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点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点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专用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付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以实际发生检测项目结算，按要求提供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开具相应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付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的企业法人营业执照复印件（须加盖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企业资质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清单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详细评审所需其他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投标报价书格式中所有要求签字、盖章的地方，必须由规定的单位和人员签字、盖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实质性要求，且投标报价最低的投标人为中标候选人的评标方法。若有效投标报价中最低价有两家或两家以上相同时，抽签确定第一中标候选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送达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或电子邮箱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6501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14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" w:cs="方正小标宋简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报价函</w:t>
      </w:r>
    </w:p>
    <w:p>
      <w:pPr>
        <w:pStyle w:val="Normal"/>
        <w:rPr>
          <w:rFonts w:ascii="方正小标宋简体" w:hAnsi="方正小标宋简体" w:eastAsia="宋体" w:cs="方正小标宋简体"/>
          <w:b/>
          <w:b/>
          <w:bCs/>
          <w:sz w:val="24"/>
          <w:szCs w:val="44"/>
          <w:lang w:eastAsia="zh-CN"/>
        </w:rPr>
      </w:pPr>
      <w:r>
        <w:rPr>
          <w:rFonts w:eastAsia="宋体" w:cs="方正小标宋简体" w:ascii="方正小标宋简体" w:hAnsi="方正小标宋简体"/>
          <w:b/>
          <w:bCs/>
          <w:sz w:val="24"/>
          <w:szCs w:val="44"/>
          <w:lang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57"/>
        <w:gridCol w:w="4888"/>
      </w:tblGrid>
      <w:tr>
        <w:trPr>
          <w:trHeight w:val="1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</w:t>
            </w:r>
          </w:p>
        </w:tc>
      </w:tr>
      <w:tr>
        <w:trPr>
          <w:trHeight w:val="21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兴天矿业谕兴矿南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5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以上玄武岩原石检测项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投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（签字或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年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月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宋体"/>
          <w:b/>
          <w:bCs/>
          <w:sz w:val="44"/>
          <w:szCs w:val="44"/>
          <w:lang w:val="en-US" w:eastAsia="zh-CN"/>
        </w:rPr>
        <w:t>报价清单</w:t>
      </w:r>
    </w:p>
    <w:tbl>
      <w:tblPr>
        <w:tblW w:w="1046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69"/>
        <w:gridCol w:w="942"/>
        <w:gridCol w:w="942"/>
        <w:gridCol w:w="942"/>
        <w:gridCol w:w="942"/>
        <w:gridCol w:w="942"/>
        <w:gridCol w:w="942"/>
        <w:gridCol w:w="942"/>
        <w:gridCol w:w="943"/>
        <w:gridCol w:w="110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状玄武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凝灰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薄层状玄武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土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风化玄武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风化玄武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（元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性鉴定分析（每种岩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岩石抗压强度（每种岩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坚固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碎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温压碎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观密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吸水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观相对密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体积相对密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软弱颗粒含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耗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光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与沥青黏附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投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（盖章）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年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月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陈晓金</cp:lastModifiedBy>
  <cp:lastPrinted>2022-10-20T22:52:00Z</cp:lastPrinted>
  <dcterms:modified xsi:type="dcterms:W3CDTF">2025-01-13T22:4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C7FF2B97492C9DE454C389A404D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143743972_cloud</vt:lpwstr>
  </property>
  <property fmtid="{D5CDD505-2E9C-101B-9397-08002B2CF9AE}" pid="5" name="KSOTemplateDocerSaveRecord">
    <vt:lpwstr>eyJoZGlkIjoiN2FhODA5MGI2YzU5NDI5ODBkZjkyMjEzMzBkOTdkNmYiLCJ1c2VySWQiOiIxMDY0NDc5ODI0In0=</vt:lpwstr>
  </property>
  <property fmtid="{D5CDD505-2E9C-101B-9397-08002B2CF9AE}" pid="6" name="commondata">
    <vt:lpwstr>commondata</vt:lpwstr>
  </property>
</Properties>
</file>